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09"/>
        <w:gridCol w:w="810"/>
        <w:gridCol w:w="900"/>
        <w:gridCol w:w="810"/>
        <w:gridCol w:w="720"/>
        <w:gridCol w:w="903"/>
        <w:gridCol w:w="810"/>
        <w:gridCol w:w="900"/>
        <w:gridCol w:w="810"/>
        <w:gridCol w:w="810"/>
        <w:gridCol w:w="810"/>
      </w:tblGrid>
      <w:tr>
        <w:trPr/>
        <w:tc>
          <w:tcPr>
            <w:tcW w:w="10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rFonts w:cs="B Nazanin"/>
                <w:i w:val="false"/>
                <w:iCs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قرر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مر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شويقی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قف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مر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حصول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برحسب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حصول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شويقی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2"/>
                <w:szCs w:val="22"/>
                <w:lang w:val="en-US" w:eastAsia="en-US"/>
              </w:rPr>
              <w:t>3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مره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2"/>
                <w:szCs w:val="22"/>
                <w:lang w:val="en-US" w:eastAsia="en-US"/>
              </w:rPr>
              <w:t>1399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2"/>
                <w:szCs w:val="22"/>
                <w:lang w:val="en-US" w:eastAsia="en-US"/>
              </w:rPr>
              <w:t>14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حداکثرتاريخ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ه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آب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آذ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ی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بهم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سفند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فروردی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ردیبهش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خردا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ت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شهریور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داکث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ر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حصولا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25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75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25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5/1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7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25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5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ر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شویق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75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25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75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5/1</w:t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2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75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5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>
          <w:rFonts w:cs="B Nazanin"/>
          <w:i w:val="false"/>
          <w:i w:val="false"/>
          <w:iCs w:val="false"/>
          <w:sz w:val="10"/>
          <w:szCs w:val="10"/>
          <w:lang w:val="en-US" w:eastAsia="en-US"/>
        </w:rPr>
      </w:pPr>
      <w:r>
        <w:rPr>
          <w:rFonts w:cs="B Nazanin"/>
          <w:i w:val="false"/>
          <w:iCs w:val="false"/>
          <w:sz w:val="10"/>
          <w:szCs w:val="10"/>
          <w:rtl w:val="true"/>
          <w:lang w:val="en-US" w:eastAsia="en-US"/>
        </w:rPr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193"/>
        <w:gridCol w:w="1836"/>
        <w:gridCol w:w="21"/>
        <w:gridCol w:w="1350"/>
      </w:tblGrid>
      <w:tr>
        <w:trPr>
          <w:trHeight w:val="6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حصول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صو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ر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صو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حصول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رائ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عداد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ر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حصول</w:t>
            </w:r>
          </w:p>
        </w:tc>
      </w:tr>
      <w:tr>
        <w:trPr>
          <w:trHeight w:val="4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ستگا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ساخ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شد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/.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لی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19" w:hanging="0"/>
              <w:jc w:val="left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عملي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آزمايشگاه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بست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نر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فزار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توليدشده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عملي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يدان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جمع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آور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ا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واقع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/. (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کدام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حداکث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يک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پذير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چاپ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قال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رهم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عتبر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ج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علم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ترویج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يک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حداکث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يک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قا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تح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اور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ج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علم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پژوهش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عتب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يک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حداکث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يک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قا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تح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اور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ج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نماي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ا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 w:eastAsia="en-US"/>
              </w:rPr>
              <w:t>ISI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 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يک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75/0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حداکثر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یک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ثب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نوآور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ختراع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999999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999999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کسب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عنوان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جشنو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عتب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720" w:right="0" w:hanging="0"/>
              <w:jc w:val="left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پذير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قطع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قال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ج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عتب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علم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پژوهش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720" w:right="0" w:hanging="0"/>
              <w:jc w:val="left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پذير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قطع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قال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جلات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نماي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ار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 w:eastAsia="en-US"/>
              </w:rPr>
              <w:t>ISI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720" w:right="0" w:hanging="0"/>
              <w:jc w:val="left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همکار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صنعتی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منعقد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طرف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دانشگا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720" w:right="0" w:hanging="0"/>
              <w:jc w:val="left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alf;Courier New" w:cs="aalf;Courier New"/>
                <w:i w:val="false"/>
                <w:iCs w:val="false"/>
                <w:color w:val="000000"/>
                <w:sz w:val="18"/>
                <w:szCs w:val="18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جمع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مر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حصول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رائ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ده</w:t>
            </w:r>
            <w:r>
              <w:rPr>
                <w:rFonts w:cs="B Nazanin"/>
                <w:i w:val="false"/>
                <w:iCs w:val="false"/>
                <w:color w:val="000000"/>
                <w:sz w:val="18"/>
                <w:szCs w:val="18"/>
                <w:rtl w:val="true"/>
                <w:lang w:val="en-US" w:eastAsia="en-US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موزشی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يا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حصيل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کميلی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i w:val="false"/>
                <w:iCs w:val="false"/>
                <w:color w:val="000000"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spacing w:lineRule="atLeast" w:line="240"/>
              <w:ind w:left="0" w:right="0" w:hanging="0"/>
              <w:jc w:val="left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انوادگی</w:t>
            </w:r>
            <w:r>
              <w:rPr>
                <w:rFonts w:cs="B Nazanin"/>
                <w:i w:val="false"/>
                <w:iCs w:val="false"/>
                <w:color w:val="000000"/>
                <w:sz w:val="20"/>
                <w:szCs w:val="20"/>
                <w:rtl w:val="true"/>
                <w:lang w:val="en-US" w:eastAsia="en-US"/>
              </w:rPr>
              <w:t xml:space="preserve">:                      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B Nazanin"/>
                <w:i w:val="false"/>
                <w:iCs w:val="false"/>
                <w:color w:val="000000"/>
                <w:sz w:val="20"/>
                <w:szCs w:val="20"/>
                <w:rtl w:val="true"/>
                <w:lang w:val="en-US" w:eastAsia="en-US"/>
              </w:rPr>
              <w:t xml:space="preserve">:                            </w:t>
            </w:r>
            <w:r>
              <w:rPr>
                <w:rFonts w:cs="B Nazanin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i w:val="false"/>
                <w:iCs w:val="false"/>
                <w:color w:val="000000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center"/>
        <w:rPr/>
      </w:pPr>
      <w:r>
        <w:rPr>
          <w:rFonts w:eastAsia="aalf;Courier New" w:cs="aalf;Courier New"/>
          <w:i w:val="false"/>
          <w:iCs w:val="false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دول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Cs w:val="false"/>
          <w:sz w:val="22"/>
          <w:szCs w:val="22"/>
          <w:lang w:val="en-US" w:eastAsia="en-US"/>
        </w:rPr>
        <w:t>2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 xml:space="preserve">: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سقف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صولات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روژ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جو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يشنهاد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راهنما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ييد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عاون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آموزشی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دير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حصيلات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کميلی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کده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عاريف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 w:cs="aalf;Courier New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مقررات</w:t>
      </w:r>
      <w:r>
        <w:rPr>
          <w:rFonts w:cs="B Nazanin"/>
          <w:i w:val="false"/>
          <w:iCs w:val="false"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B Nazanin"/>
          <w:b w:val="false"/>
          <w:bCs w:val="false"/>
          <w:i w:val="false"/>
          <w:iCs w:val="false"/>
          <w:sz w:val="20"/>
          <w:szCs w:val="20"/>
          <w:lang w:val="en-US" w:eastAsia="en-US"/>
        </w:rPr>
        <w:t>1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.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سقف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صو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ایا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ام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طو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و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کارشناس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رش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تناسب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حداکث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3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صور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سريع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اتما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روژه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صو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راساس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دو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1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کاهش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یاب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شويق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لاش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ج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اتما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ایا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ام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ايگزي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آ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هموا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صو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شويق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حداکث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3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بصره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 xml:space="preserve">: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چنانچ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جو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حداکثر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Cs w:val="false"/>
          <w:sz w:val="22"/>
          <w:szCs w:val="22"/>
          <w:lang w:val="en-US" w:eastAsia="en-US"/>
        </w:rPr>
        <w:t>31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هريورما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فاع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ايان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ام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خويش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را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نجام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هد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Cs w:val="false"/>
          <w:sz w:val="22"/>
          <w:szCs w:val="22"/>
          <w:lang w:val="en-US" w:eastAsia="en-US"/>
        </w:rPr>
        <w:t>3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شويقی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هر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ند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2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صو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رائ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وسط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ج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يش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حداکث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صو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ندرج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دو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1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شد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حداکث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صو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دو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3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.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قا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ي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ستخرج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ایا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ام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کارشناس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رش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ام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ا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راهنم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صورت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ک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عداد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ولفان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جوی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قال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يش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يک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ف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شد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قاله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ين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جويان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قسيم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 w:cs="aalf;Courier New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B Nazanin"/>
          <w:i w:val="false"/>
          <w:iCs w:val="false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808080"/>
          <w:sz w:val="22"/>
          <w:szCs w:val="22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lang w:val="en-US" w:eastAsia="en-US"/>
        </w:rPr>
        <w:t>4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>.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مجلات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علمی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پژوهشی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باي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مور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تآيي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وزار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علوم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تحقيق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فناوری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وزار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بهداشت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درما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آموزش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پزشکی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باشند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مقا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ارائ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همايش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دانشجويي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ارزياب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ن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5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ه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عيي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سقف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صو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دو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2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لاز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قال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ذيرش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چاپ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همايش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ام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ذيرش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قطع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قال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جل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ذيرفت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ام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قا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ح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وری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ستند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ساي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صو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س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أيي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راهنم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فاعي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عاو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آموزش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دي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حصي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کميل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ک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قرا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گير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متي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صو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عيي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دول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2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ج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زمانبند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لاز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ررس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صو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ایا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ام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طرف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فت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حصي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کميل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ک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عيي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6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نظو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ست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ر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فزار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حصول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ک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انداردها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لاز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ه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فا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تخصصي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گرايش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ذکو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ر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شت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ش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نظو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کا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ر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فزا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وشت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زیربرنام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7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ثب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ختراع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شنوا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ور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ايي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زار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علوم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حقيق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فناور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زار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هداشت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ما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آموزش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زشک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قاب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شن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شنوا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ي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رتبط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ایا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ام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ج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ا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راهنم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ي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گرو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حقيقات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نظو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ربوط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جشنوا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ه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کدا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عضاء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حقيقات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کام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علق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گير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8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مرا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حقيق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و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ژوهش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راهنم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خذ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وسط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فت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حصي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کميل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رزشياب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ج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زما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فاع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قاب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غيي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808080"/>
          <w:sz w:val="22"/>
          <w:szCs w:val="22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lang w:val="en-US" w:eastAsia="en-US"/>
        </w:rPr>
        <w:t>9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ميزا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افزايش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سنو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تحصيل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ازا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واحدها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جبران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براساس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قواني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اعلا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و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مقدا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آ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دفاع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جدو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lang w:val="en-US" w:eastAsia="en-US"/>
        </w:rPr>
        <w:t>1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افزو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808080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80808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10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نظو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ثب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وآوری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ثب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تايج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حقيق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ختراع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دا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ثب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رک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الکي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عنو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حداکث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يک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ور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قاب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رزياب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11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.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نه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قا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ح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ور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ج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عل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ژوهش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اي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ر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متي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ک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ويسن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سئو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قال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راهنم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د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ح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ور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حداق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رو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شد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12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u w:val="single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نم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دانشج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توسط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هيأ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داورا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جلس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دفاعي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ب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صور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قطع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تعيي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م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شو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پس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آن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غي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قاب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تغيي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خواه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val="en-US" w:eastAsia="en-US"/>
        </w:rPr>
        <w:t>بو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u w:val="single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B Nazanin"/>
          <w:b w:val="false"/>
          <w:bCs w:val="false"/>
          <w:i w:val="false"/>
          <w:iCs w:val="false"/>
          <w:sz w:val="22"/>
          <w:szCs w:val="22"/>
          <w:lang w:val="en-US" w:eastAsia="en-US"/>
        </w:rPr>
        <w:t>13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.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همکار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پروژ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صنعتی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نعق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طرف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فا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ربوط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قاب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عمال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خواهد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بود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توضیح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قررات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مربوط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درج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گردیده</w:t>
      </w:r>
      <w:r>
        <w:rPr>
          <w:rFonts w:eastAsia="aalf;Courier New" w:cs="aalf;Courier New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cs="B Nazanin"/>
          <w:b w:val="false"/>
          <w:bCs w:val="false"/>
          <w:i w:val="false"/>
          <w:iCs w:val="false"/>
          <w:sz w:val="22"/>
          <w:szCs w:val="22"/>
          <w:rtl w:val="true"/>
          <w:lang w:val="en-US" w:eastAsia="en-US"/>
        </w:rPr>
        <w:t>.</w:t>
      </w:r>
    </w:p>
    <w:sectPr>
      <w:type w:val="nextPage"/>
      <w:pgSz w:w="11906" w:h="16838"/>
      <w:pgMar w:left="634" w:right="389" w:gutter="0" w:header="0" w:top="259" w:footer="0" w:bottom="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Times New Roman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alf;Courier New" w:hAnsi="aalf;Courier New" w:eastAsia="Times New Roman" w:cs="Yagut;Courier New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aalf;Courier New" w:hAnsi="aalf;Courier New" w:eastAsia="Times New Roman" w:cs="Titr;Times New Roman"/>
      <w:b/>
      <w:bCs/>
      <w:i/>
      <w:iCs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b/>
      <w:bCs/>
      <w:i/>
      <w:iCs/>
      <w:sz w:val="16"/>
      <w:szCs w:val="16"/>
      <w:lang w:bidi="fa-IR"/>
    </w:rPr>
  </w:style>
  <w:style w:type="character" w:styleId="Char">
    <w:name w:val="شکل - جدول Char"/>
    <w:qFormat/>
    <w:rPr>
      <w:rFonts w:ascii="Times New Roman" w:hAnsi="Times New Roman" w:eastAsia="Times New Roman" w:cs="Nazani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متن پيوسته"/>
    <w:basedOn w:val="Normal"/>
    <w:qFormat/>
    <w:pPr>
      <w:bidi w:val="1"/>
      <w:spacing w:lineRule="auto" w:line="288"/>
      <w:ind w:left="0" w:right="0" w:hanging="0"/>
      <w:jc w:val="left"/>
    </w:pPr>
    <w:rPr>
      <w:rFonts w:ascii="Times New Roman" w:hAnsi="Times New Roman" w:cs="Nazanin"/>
      <w:b w:val="false"/>
      <w:bCs w:val="false"/>
      <w:i w:val="false"/>
      <w:iCs w:val="false"/>
      <w:sz w:val="24"/>
      <w:szCs w:val="28"/>
    </w:rPr>
  </w:style>
  <w:style w:type="paragraph" w:styleId="Style13">
    <w:name w:val="شکل - جدول"/>
    <w:basedOn w:val="Normal"/>
    <w:qFormat/>
    <w:pPr>
      <w:keepNext w:val="true"/>
      <w:keepLines/>
      <w:widowControl w:val="false"/>
      <w:bidi w:val="1"/>
      <w:ind w:left="0" w:right="0" w:hanging="0"/>
      <w:jc w:val="center"/>
    </w:pPr>
    <w:rPr>
      <w:rFonts w:ascii="Times New Roman" w:hAnsi="Times New Roman" w:cs="Nazanin"/>
      <w:b w:val="false"/>
      <w:bCs w:val="false"/>
      <w:i w:val="false"/>
      <w:iCs w:val="false"/>
      <w:sz w:val="1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7:00Z</dcterms:created>
  <dc:creator>m.rahimi</dc:creator>
  <dc:description/>
  <cp:keywords/>
  <dc:language>en-US</dc:language>
  <cp:lastModifiedBy>Effat Mehrabian</cp:lastModifiedBy>
  <cp:lastPrinted>2020-10-10T07:57:00Z</cp:lastPrinted>
  <dcterms:modified xsi:type="dcterms:W3CDTF">2020-10-20T08:41:00Z</dcterms:modified>
  <cp:revision>550</cp:revision>
  <dc:subject/>
  <dc:title/>
</cp:coreProperties>
</file>